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TA’ MONTANA LARIO INTELVESE</w:t>
      </w:r>
    </w:p>
    <w:p>
      <w:pPr>
        <w:pStyle w:val="Heading1"/>
        <w:rPr/>
      </w:pPr>
      <w:r>
        <w:rPr/>
        <w:t>PROTEZIONE CIVIL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ALA OPERATIVA CENTRALE – VIA ROMA N° 9 – 22028 SAN FEDELE INTELVI (CO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TELEFONO: 031832982 – FAX: 031833389 – CELL.: 3923056446 – E-MAIL: spadoni.cmli@virgilio.it</w:t>
      </w:r>
    </w:p>
    <w:p>
      <w:pPr>
        <w:pStyle w:val="Normal"/>
        <w:rPr>
          <w:b/>
          <w:b/>
          <w:bCs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71780</wp:posOffset>
                </wp:positionV>
                <wp:extent cx="12573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4pt;width:98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44"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N° PROT.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44"/>
        </w:rPr>
      </w:pPr>
      <w:r>
        <w:rPr>
          <w:b/>
          <w:bCs/>
          <w:sz w:val="20"/>
          <w:lang w:val="en-US" w:eastAsia="en-US"/>
        </w:rPr>
        <w:t>N° TESSERA 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MODULO DI ISCRI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LLEGARE N° 2 FOTOTESSE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 xml:space="preserve">Cognome____________________________________________________ Nome_________________________________________  </w:t>
      </w:r>
    </w:p>
    <w:p>
      <w:pPr>
        <w:pStyle w:val="Heading3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 xml:space="preserve">Nato/a a_________________________________________________________Il_________________________________________ </w:t>
      </w:r>
    </w:p>
    <w:p>
      <w:pPr>
        <w:pStyle w:val="Heading3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/>
      </w:pPr>
      <w:r>
        <w:rPr>
          <w:sz w:val="18"/>
        </w:rPr>
        <w:t>Residente nel Comune di____________________________________________________</w:t>
      </w:r>
      <w:r>
        <w:rPr>
          <w:b w:val="false"/>
          <w:bCs w:val="false"/>
          <w:sz w:val="18"/>
        </w:rPr>
        <w:t xml:space="preserve"> </w:t>
      </w:r>
      <w:r>
        <w:rPr>
          <w:sz w:val="18"/>
        </w:rPr>
        <w:t xml:space="preserve">c. a. p.___________________________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 xml:space="preserve">Indirizzo_____________________________________________________________________________N°____________________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Telefono___________________________ Cellulare__________________________ E-Mail_______________________________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rofessione____________________________________________ Stato Civile__________________________________________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ndizioni di salute______________________________________Allergie_____________________________________________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ntroindicazioni generali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Volontariato in altre Associazioni___________Presso_____________________________________________________________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Dal__________________In qualità di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MISUR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rPr>
          <w:sz w:val="18"/>
        </w:rPr>
      </w:pPr>
      <w:r>
        <w:rPr>
          <w:sz w:val="18"/>
        </w:rPr>
        <w:t xml:space="preserve">Giaccone________________  Giubbino_________________  Pantaloni____________________  Camicia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Scarpe__________________   Guanti__________________  Cappello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’ DISPOSTO ALLA CHIAMATA DI PRECETTAZIONE                          SI           N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’ DISPONIBILE ALLA CHIAMATA 24 ORE SU 24                                   SI           N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rendo atto ed accetto il Regolamento Interno e mi impegno a rispettarl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/>
      </w:pPr>
      <w:r>
        <w:rPr/>
        <w:t>IN FEDE 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5"/>
        <w:jc w:val="left"/>
        <w:rPr>
          <w:sz w:val="18"/>
        </w:rPr>
      </w:pPr>
      <w:r>
        <w:rPr>
          <w:sz w:val="18"/>
        </w:rPr>
        <w:t xml:space="preserve">Autorizzo il trattamento dei dati personali in conformità alla disposizione di Legge 675/96 </w:t>
      </w:r>
    </w:p>
    <w:p>
      <w:pPr>
        <w:pStyle w:val="Heading5"/>
        <w:jc w:val="left"/>
        <w:rPr>
          <w:sz w:val="18"/>
        </w:rPr>
      </w:pPr>
      <w:r>
        <w:rPr>
          <w:sz w:val="18"/>
        </w:rPr>
      </w:r>
    </w:p>
    <w:p>
      <w:pPr>
        <w:pStyle w:val="Heading5"/>
        <w:jc w:val="right"/>
        <w:rPr>
          <w:sz w:val="18"/>
        </w:rPr>
      </w:pPr>
      <w:r>
        <w:rPr>
          <w:sz w:val="18"/>
        </w:rPr>
        <w:t xml:space="preserve">IN FEDE ____________________________________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omunità Montana Lario Intelvese – via Roma, n° 9 – 22028 San Fedele Intelvi(CO)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Tel. 031830741 – Fax 031831740 – E-Mail cm-zona19@mclink.it - www.lariointelves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1:15:00Z</dcterms:created>
  <dc:creator> </dc:creator>
  <dc:description/>
  <dc:language>en-US</dc:language>
  <cp:lastModifiedBy> </cp:lastModifiedBy>
  <dcterms:modified xsi:type="dcterms:W3CDTF">2005-12-28T22:17:00Z</dcterms:modified>
  <cp:revision>1</cp:revision>
  <dc:subject/>
  <dc:title>COMUNITA’ MONTANA LARIO INTELVESE</dc:title>
</cp:coreProperties>
</file>